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717675</wp:posOffset>
                </wp:positionV>
                <wp:extent cx="3122295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570"/>
                                <w:tab w:val="left" w:pos="593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2850" w:leader="none"/>
                                <w:tab w:val="left" w:pos="3420" w:leader="none"/>
                                <w:tab w:val="left" w:pos="3990" w:leader="none"/>
                                <w:tab w:val="left" w:pos="4560" w:leader="none"/>
                                <w:tab w:val="left" w:pos="5130" w:leader="none"/>
                                <w:tab w:val="left" w:pos="5700" w:leader="none"/>
                                <w:tab w:val="left" w:pos="6270" w:leader="none"/>
                                <w:tab w:val="left" w:pos="6840" w:leader="none"/>
                                <w:tab w:val="left" w:pos="7410" w:leader="none"/>
                                <w:tab w:val="left" w:pos="7980" w:leader="none"/>
                                <w:tab w:val="left" w:pos="8550" w:leader="none"/>
                              </w:tabs>
                              <w:ind w:right="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ödp. Kreisverband Schwandorf  Brücklerstr. 2  92421 Schwa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.85pt;mso-wrap-distance-left:0pt;mso-wrap-distance-right:0pt;mso-wrap-distance-top:0pt;mso-wrap-distance-bottom:0pt;margin-top:13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Text"/>
                        <w:tabs>
                          <w:tab w:val="clear" w:pos="570"/>
                          <w:tab w:val="left" w:pos="593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2850" w:leader="none"/>
                          <w:tab w:val="left" w:pos="3420" w:leader="none"/>
                          <w:tab w:val="left" w:pos="3990" w:leader="none"/>
                          <w:tab w:val="left" w:pos="4560" w:leader="none"/>
                          <w:tab w:val="left" w:pos="5130" w:leader="none"/>
                          <w:tab w:val="left" w:pos="5700" w:leader="none"/>
                          <w:tab w:val="left" w:pos="6270" w:leader="none"/>
                          <w:tab w:val="left" w:pos="6840" w:leader="none"/>
                          <w:tab w:val="left" w:pos="7410" w:leader="none"/>
                          <w:tab w:val="left" w:pos="7980" w:leader="none"/>
                          <w:tab w:val="left" w:pos="8550" w:leader="none"/>
                        </w:tabs>
                        <w:ind w:right="7" w:hanging="0"/>
                        <w:rPr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ödp. Kreisverband Schwandorf  Brücklerstr. 2  92421 Schwando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ge">
                  <wp:posOffset>366395</wp:posOffset>
                </wp:positionV>
                <wp:extent cx="2783205" cy="1622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2" w:leader="none"/>
                                <w:tab w:val="left" w:pos="2940" w:leader="none"/>
                                <w:tab w:val="left" w:pos="4092" w:leader="none"/>
                                <w:tab w:val="left" w:pos="5232" w:leader="none"/>
                                <w:tab w:val="left" w:pos="6379" w:leader="none"/>
                                <w:tab w:val="left" w:pos="75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141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2" w:leader="none"/>
                                <w:tab w:val="left" w:pos="2940" w:leader="none"/>
                                <w:tab w:val="left" w:pos="4092" w:leader="none"/>
                                <w:tab w:val="left" w:pos="5232" w:leader="none"/>
                                <w:tab w:val="left" w:pos="6379" w:leader="none"/>
                                <w:tab w:val="left" w:pos="75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7.75pt;mso-wrap-distance-left:0pt;mso-wrap-distance-right:0pt;mso-wrap-distance-top:12pt;mso-wrap-distance-bottom:12pt;margin-top:28.8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12" w:leader="none"/>
                          <w:tab w:val="left" w:pos="2940" w:leader="none"/>
                          <w:tab w:val="left" w:pos="4092" w:leader="none"/>
                          <w:tab w:val="left" w:pos="5232" w:leader="none"/>
                          <w:tab w:val="left" w:pos="6379" w:leader="none"/>
                          <w:tab w:val="left" w:pos="7505" w:leader="none"/>
                        </w:tabs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0030" cy="1415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2" w:leader="none"/>
                          <w:tab w:val="left" w:pos="2940" w:leader="none"/>
                          <w:tab w:val="left" w:pos="4092" w:leader="none"/>
                          <w:tab w:val="left" w:pos="5232" w:leader="none"/>
                          <w:tab w:val="left" w:pos="6379" w:leader="none"/>
                          <w:tab w:val="left" w:pos="750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de-DE"/>
        </w:rPr>
        <w:t>Erfassung der errungenen Mandate und der Gewählten: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de-DE"/>
        </w:rPr>
        <w:t>Kreisverband Schwandorf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0</wp:posOffset>
                </wp:positionH>
                <wp:positionV relativeFrom="page">
                  <wp:posOffset>2608580</wp:posOffset>
                </wp:positionV>
                <wp:extent cx="2282190" cy="1130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Ökologisch-Demokratische Partei</w:t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Kreisverband Schwando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2850" w:leader="none"/>
                                <w:tab w:val="left" w:pos="3420" w:leader="none"/>
                                <w:tab w:val="left" w:pos="3990" w:leader="none"/>
                                <w:tab w:val="left" w:pos="4560" w:leader="none"/>
                                <w:tab w:val="left" w:pos="5130" w:leader="none"/>
                                <w:tab w:val="left" w:pos="5700" w:leader="none"/>
                                <w:tab w:val="left" w:pos="6270" w:leader="none"/>
                                <w:tab w:val="left" w:pos="6840" w:leader="none"/>
                                <w:tab w:val="left" w:pos="7410" w:leader="none"/>
                                <w:tab w:val="left" w:pos="798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VdpAbsend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rücklerstr. 2, 92421 Schwandorf</w:t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  09431/61299   Fax 09431/430679</w:t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MailADamm@bhw.de</w:t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ompage: www.schwandorf.oedp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2850" w:leader="none"/>
                                <w:tab w:val="left" w:pos="3420" w:leader="none"/>
                                <w:tab w:val="left" w:pos="3990" w:leader="none"/>
                                <w:tab w:val="left" w:pos="4560" w:leader="none"/>
                                <w:tab w:val="left" w:pos="5130" w:leader="none"/>
                                <w:tab w:val="left" w:pos="5700" w:leader="none"/>
                                <w:tab w:val="left" w:pos="6270" w:leader="none"/>
                                <w:tab w:val="left" w:pos="6840" w:leader="none"/>
                                <w:tab w:val="left" w:pos="7410" w:leader="none"/>
                                <w:tab w:val="left" w:pos="798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arkasse Schwandorf  Nr. 380031211  BLZ 75051040</w:t>
                            </w:r>
                          </w:p>
                          <w:p>
                            <w:pPr>
                              <w:pStyle w:val="VdpAbsend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89pt;mso-wrap-distance-left:0pt;mso-wrap-distance-right:0pt;mso-wrap-distance-top:0pt;mso-wrap-distance-bottom:0pt;margin-top:205.4pt;mso-position-vertical-relative:page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Ökologisch-Demokratische Partei</w:t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Kreisverband Schwandor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2850" w:leader="none"/>
                          <w:tab w:val="left" w:pos="3420" w:leader="none"/>
                          <w:tab w:val="left" w:pos="3990" w:leader="none"/>
                          <w:tab w:val="left" w:pos="4560" w:leader="none"/>
                          <w:tab w:val="left" w:pos="5130" w:leader="none"/>
                          <w:tab w:val="left" w:pos="5700" w:leader="none"/>
                          <w:tab w:val="left" w:pos="6270" w:leader="none"/>
                          <w:tab w:val="left" w:pos="6840" w:leader="none"/>
                          <w:tab w:val="left" w:pos="7410" w:leader="none"/>
                          <w:tab w:val="left" w:pos="798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VdpAbsender"/>
                        <w:rPr/>
                      </w:pPr>
                      <w:r>
                        <w:rPr>
                          <w:lang w:val="de-DE"/>
                        </w:rPr>
                        <w:t>Brücklerstr. 2, 92421 Schwandorf</w:t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  09431/61299   Fax 09431/430679</w:t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MailADamm@bhw.de</w:t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ompage: www.schwandorf.oedp.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2850" w:leader="none"/>
                          <w:tab w:val="left" w:pos="3420" w:leader="none"/>
                          <w:tab w:val="left" w:pos="3990" w:leader="none"/>
                          <w:tab w:val="left" w:pos="4560" w:leader="none"/>
                          <w:tab w:val="left" w:pos="5130" w:leader="none"/>
                          <w:tab w:val="left" w:pos="5700" w:leader="none"/>
                          <w:tab w:val="left" w:pos="6270" w:leader="none"/>
                          <w:tab w:val="left" w:pos="6840" w:leader="none"/>
                          <w:tab w:val="left" w:pos="7410" w:leader="none"/>
                          <w:tab w:val="left" w:pos="798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parkasse Schwandorf  Nr. 380031211  BLZ 75051040</w:t>
                      </w:r>
                    </w:p>
                    <w:p>
                      <w:pPr>
                        <w:pStyle w:val="VdpAbsend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szCs w:val="40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40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Kreistag – ödp-Liste: 4 Mandate (bisher 2, alle 4 sind ödp-Mitglied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Kimmerl Arnold (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Eckl Heidi (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Prey Martin (neu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Damm Alfred (neu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Stadtrat Schwandorf – ödp-Liste: 2 Mandate (bisher 1, beide sind ödp-Mitglied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Damm Alfred (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Brock Martin (neu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Stadtrat Nabburg – ödp-Liste: 2 Mandate (bisher 1, 1 Mitglied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Eckl Heidi (Mitglied, 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Grim Martina, Schmiedgasse 19, 92507 Nabburg, Tel. 09433/9313 (neu, Nichtmitglied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Stadtrat Pfreimd – ödp-Liste: 4 Mandate (bisher 3, 1 Mitglied, 3 Nichtmitglied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Schichtl Rupert (Mitglied, 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Betz Hubert,  Am Mühlbach 6, 92536 Pfreimd, Tel. 9606/923569 (Nichtmitglied, wie bisher)</w:t>
      </w:r>
    </w:p>
    <w:p>
      <w:pPr>
        <w:pStyle w:val="Normal"/>
        <w:tabs>
          <w:tab w:val="clear" w:pos="720"/>
          <w:tab w:val="left" w:pos="593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de-DE"/>
        </w:rPr>
        <w:t xml:space="preserve">Bruckner Manfred, Horchlerstr. 11, 82536 Pfreimd,  Tel. 09606/1499, </w:t>
      </w:r>
    </w:p>
    <w:p>
      <w:pPr>
        <w:pStyle w:val="Normal"/>
        <w:tabs>
          <w:tab w:val="clear" w:pos="720"/>
          <w:tab w:val="left" w:pos="593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de-DE"/>
        </w:rPr>
        <w:tab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anfred.bruckner@t-online.de</w:t>
        </w:r>
      </w:hyperlink>
      <w:r>
        <w:rPr>
          <w:rFonts w:cs="Times New Roman" w:ascii="Times New Roman" w:hAnsi="Times New Roman"/>
          <w:color w:val="000000"/>
          <w:sz w:val="22"/>
          <w:lang w:val="de-DE"/>
        </w:rPr>
        <w:t xml:space="preserve"> (Nichtmitlied, 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Armer Thomas, Altenseeweg 15, 92536 Pfreimd, Tel. 09606/923797 (Nichtmitglied, neu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de-DE"/>
        </w:rPr>
        <w:t>Anmerkung:</w:t>
      </w:r>
      <w:r>
        <w:rPr>
          <w:rFonts w:cs="Times New Roman" w:ascii="Times New Roman" w:hAnsi="Times New Roman"/>
          <w:color w:val="000000"/>
          <w:sz w:val="22"/>
          <w:lang w:val="de-DE"/>
        </w:rPr>
        <w:t xml:space="preserve"> Der bisherige ödp-Bürgermeister Arnold Kimmerl konnte aus Altersgründen nicht mehr antreten. ödp-Kandidat Hubert Betz steht in der Stichwahl.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Marktrat Wernberg-Köblitz – Liste FBU-ödp: 1 Mandat (wie bisher, 1 FBU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 xml:space="preserve">Schlögl Georg, Kellerweg 26, 92533 Wernberg-Köblitz, Tel. 09604/ 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Georg_Schloegl@web.de</w:t>
        </w:r>
      </w:hyperlink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ab/>
        <w:t>(FBU = Freie Bürgerunion, wie bisher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 xml:space="preserve">Gemeinde Niedermurach – Liste „Aktive Bürger Niedermurach und Umgebung“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Bürgermeister + 1 Gemeinderat (Mitglieder, bisher 1 Gemeinderat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b/>
          <w:b/>
          <w:color w:val="00000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1.Bürgermeister: Martin Prey (Mitglied, bisher Gemeinderat)</w:t>
      </w:r>
    </w:p>
    <w:p>
      <w:pPr>
        <w:pStyle w:val="Normal"/>
        <w:tabs>
          <w:tab w:val="clear" w:pos="720"/>
          <w:tab w:val="left" w:pos="593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Gemeinderätin: Roßmann Ingeborg (Mitglied, neu)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  <w:lang w:val="de-DE"/>
        </w:rPr>
        <w:t>Gemeinde Schwarzach – Liste „FWG AWR): 1 Mandat eines Mitglieds (wie bisher)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</w:tabs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lang w:val="de-DE"/>
        </w:rPr>
        <w:t>Wegerer Reinhard (Mitglied, wie bisher)</w:t>
      </w:r>
    </w:p>
    <w:sectPr>
      <w:type w:val="nextPage"/>
      <w:pgSz w:w="12240" w:h="16838"/>
      <w:pgMar w:left="1560" w:right="1183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Abstand">
    <w:name w:val="Text Abstan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Markierung">
    <w:name w:val="Markierung"/>
    <w:qFormat/>
    <w:pPr>
      <w:widowControl/>
      <w:tabs>
        <w:tab w:val="clear" w:pos="720"/>
        <w:tab w:val="left" w:pos="1146" w:leader="none"/>
        <w:tab w:val="left" w:pos="2274" w:leader="none"/>
        <w:tab w:val="left" w:pos="3426" w:leader="none"/>
        <w:tab w:val="left" w:pos="4566" w:leader="none"/>
        <w:tab w:val="right" w:pos="5713" w:leader="none"/>
        <w:tab w:val="left" w:pos="6839" w:leader="none"/>
      </w:tabs>
      <w:overflowPunct w:val="false"/>
      <w:autoSpaceDE w:val="false"/>
      <w:bidi w:val="0"/>
      <w:ind w:left="283" w:hanging="283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Markierung1">
    <w:name w:val="Markierung 1"/>
    <w:qFormat/>
    <w:pPr>
      <w:widowControl/>
      <w:tabs>
        <w:tab w:val="clear" w:pos="720"/>
        <w:tab w:val="left" w:pos="1146" w:leader="none"/>
        <w:tab w:val="left" w:pos="2274" w:leader="none"/>
        <w:tab w:val="left" w:pos="3426" w:leader="none"/>
        <w:tab w:val="right" w:pos="4566" w:leader="none"/>
        <w:tab w:val="left" w:pos="57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NrListe">
    <w:name w:val="Nr. Liste"/>
    <w:qFormat/>
    <w:pPr>
      <w:widowControl/>
      <w:tabs>
        <w:tab w:val="clear" w:pos="720"/>
        <w:tab w:val="left" w:pos="566" w:leader="none"/>
        <w:tab w:val="left" w:pos="1146" w:leader="none"/>
        <w:tab w:val="right" w:pos="2274" w:leader="none"/>
        <w:tab w:val="left" w:pos="342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UnterTitel">
    <w:name w:val="Unter Tite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UnterTitel1">
    <w:name w:val="Unter Titel 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000000"/>
      <w:sz w:val="24"/>
      <w:szCs w:val="20"/>
      <w:lang w:val="en-US" w:bidi="ar-SA" w:eastAsia="zh-CN"/>
    </w:rPr>
  </w:style>
  <w:style w:type="paragraph" w:styleId="VdpBrief">
    <w:name w:val="&lt;/v&gt;dp-Brief"/>
    <w:qFormat/>
    <w:pPr>
      <w:widowControl/>
      <w:tabs>
        <w:tab w:val="clear" w:pos="72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VdpAbsender">
    <w:name w:val="&lt;/v&gt;dp-Absender"/>
    <w:qFormat/>
    <w:pPr>
      <w:widowControl/>
      <w:tabs>
        <w:tab w:val="clear" w:pos="72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nfred.bruckner@t-online.de" TargetMode="External"/><Relationship Id="rId5" Type="http://schemas.openxmlformats.org/officeDocument/2006/relationships/hyperlink" Target="mailto:Georg_Schloegl@web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31:00Z</dcterms:created>
  <dc:creator>Martin Brock</dc:creator>
  <dc:description/>
  <dc:language>en-US</dc:language>
  <cp:lastModifiedBy>Brock</cp:lastModifiedBy>
  <cp:lastPrinted>2014-03-18T23:37:00Z</cp:lastPrinted>
  <dcterms:modified xsi:type="dcterms:W3CDTF">2014-03-18T22:38:00Z</dcterms:modified>
  <cp:revision>4</cp:revision>
  <dc:subject/>
  <dc:title>ödp. Kreisverband Schwandorf  Gabelsbergerstr.30  92421 Schwandorf</dc:title>
</cp:coreProperties>
</file>